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4/2023 VIA ZO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9</w:t>
        <w:noBreakHyphen/>
        <w:t>49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ALTERNATIVE 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REESE, KATHER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4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YLEE ANNE CHAP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7</w:t>
        <w:noBreakHyphen/>
        <w:t>459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IBSON, CAS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4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RIANNA ANN TOWNSE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-54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MINAH NA’EEMAH B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OVE UP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4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RISTOPHER DUANE RICHARD PARIS B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>Crystal Reports</dc:creator>
  <dc:description>Powered By Crystal</dc:description>
  <dc:language>en-US</dc:language>
  <cp:lastModifiedBy/>
  <dcterms:modified xsi:type="dcterms:W3CDTF">2023-03-2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61B946620FB5340DCC93E89C4A05876012023DAE5C0DED1BFC7AF14EE040</vt:lpwstr>
  </property>
  <property fmtid="{D5CDD505-2E9C-101B-9397-08002B2CF9AE}" pid="3" name="Business Objects Context Information1">
    <vt:lpwstr>960663728A377137EC52EA7D9F322633FF0A195274D61517B4A19C7C54462D06CBCE05E94ADC9B9248BA3CEF2B45C1013DD5ACB974C858C700C7AF3177C9AB0082A008A2F4CB94561EFDC49BCEBAF71737EEF973FD62AE5E970CD5A6DD51488E1D74A007C365B6BB90D39175F467BF65BC73C32D79B1CB6CB95E48D1484A377</vt:lpwstr>
  </property>
  <property fmtid="{D5CDD505-2E9C-101B-9397-08002B2CF9AE}" pid="4" name="Business Objects Context Information2">
    <vt:lpwstr>6537C0D27198997774732FFFD97F419A21CBF88452ABE955433DF2C396492E7F07E6690CBB657AAC8981F15FA306C5506F69FF0B47D8A773B3DB7693931E963E77FD4251549DFE36C31A441E684BE4B37868</vt:lpwstr>
  </property>
  <property fmtid="{D5CDD505-2E9C-101B-9397-08002B2CF9AE}" pid="5" name="Operator">
    <vt:lpwstr>Laurie Morse</vt:lpwstr>
  </property>
</Properties>
</file>